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>,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>
          <w:sz w:val="22"/>
          <w:szCs w:val="22"/>
        </w:rPr>
        <w:t>MONDAY, JUNE 9, 2025 AT 7:00P.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FROM MAY 12, 2025 TOWN BOARD MEETING AND MAY 12, 2025 SPECIAL TOWN BOARD MEETING AND MAY 20, 2025 SPECIAL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DISCUSSION AND ACTION TO APPROVE QUOTE FROM GEEK POWERED LLC FOR WEBSITE AND INTERNET UPGRAD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ON TO APPROVE CLASS “B” AND “CLASS B” LIQUOR LICENSE FOR ANN'S FARMINGTON INN (JULY 1, 2025 – JUNE 30, 2026)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ACTION TO APPROVE OPERATORS LICENSES RENEWALS FOR  NICOLE RUE RIEDL, PAIGE LARGE, DEE BERGDOLL, MARYANN GUDENKAUF, HANNAH DATHAN, MORGAN TOEBE, ASHLEY LEWIS NEW: CORA MEYERS, ELLA OLSZEWSKI, BRITTANY RUE, NICOLE SINGSIME FOR ANN'S FARMINGTON INN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ACTION TO APPROVE CIGARETTE LICENSE FOR ANN'S FARMINGTON IN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CLASS “B” AND “CLASS B” LIQUOR LICENSE FOR JELLI’S MARKET, LLC (JULY 1, 2025 – JUNE 30, 2026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OPERATOR LICENSE FOR LINDSEY BANECK AND LIBBY HAFFTEN FOR JELLI’S MARKET, LL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TEMPORARY CLASS “B” BEER LICENSE FOR THE JEFFERSON SPORTSMEN’S CLUB (JULY 1, 2025 – JUNE 30, 2026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OPERATOR LICENSES FOR JEFFERSON SPORTSMEN’S CLUB FOR DUSTIN BECKMAN, MICHAEL MEWIS, JOHN HAUSER AND WARREN STUELK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TEMPORARY CLASS “B” BEER LICENSE FOR WISTERIA CASTLE LLC (JULY 1, 2025 – JUNE 30, 2026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OPERATOR LICENSE FOR PAUL ELLIOTT FOR WISTERIA CASTLE LL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NEXT MONTHLY BOARD MEETING SET FOR MONDAY, JULY 14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REEN BOX SITE OPEN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bCs/>
          <w:sz w:val="16"/>
          <w:szCs w:val="16"/>
        </w:rPr>
        <w:t xml:space="preserve"> AND 4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SATURDAY’S OF EVERY MONTH -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  8:00A.M. - 12:00P.M.(NOON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Tami Latsch, Clerk</w:t>
      </w:r>
      <w:r>
        <w:rPr>
          <w:rFonts w:cs="montserratsemi bold;Arial" w:ascii="montserratsemi bold;Arial" w:hAnsi="montserratsemi bold;Arial"/>
          <w:b/>
          <w:bCs/>
          <w:color w:val="FFFFFF"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11:00Z</dcterms:created>
  <dc:creator>Default</dc:creator>
  <dc:description/>
  <cp:keywords/>
  <dc:language>en-US</dc:language>
  <cp:lastModifiedBy>Joe Schutte (Schutte.net)</cp:lastModifiedBy>
  <cp:lastPrinted>2025-06-09T08:46:00Z</cp:lastPrinted>
  <dcterms:modified xsi:type="dcterms:W3CDTF">2025-06-09T13:46:00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